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نة والبراءة في تزوير المحرر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2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وير المحر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