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طة القاضي التقديرية  في المواد المدنية و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، نبيل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5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لطة القاض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ض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قديرية للق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