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  حقوق الإمتي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يب، بيا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متي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