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غسل الأموال من منظور قانوني و اقتصادي و 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، عادل 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برشن ل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67378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غسل الأمو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غسل الأموال قانوني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ل الأموال إقتصاد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