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نظمات الدولية  عن أعمالها و القضاء المختص بمنازع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عبد الملك ي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4/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