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خصة السج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اع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