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، مصطفى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7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قابض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معف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