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قد البي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اغو، سميرعبد الس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وفاء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ب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