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إلتزام في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ات، يوسف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 التوزيع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