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توتة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المي لدراسات و أبحاث الكتاب 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62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يقة ال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م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س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نص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انة الأم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ل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تكنولوج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