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إنسان وحرياته الأساسية في القانون الدولي والشريعة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وي، جابر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9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104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مييز العنص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بو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