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الإتهام و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، إي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