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نشآ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لي، هيثم 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ور، مرو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