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خاصة ب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ضي، عيسى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