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جه القيادات الإدارية العربية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يرة، آمنة بواش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