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ان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رابع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8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ادئ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معاص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