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حديث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طينة، 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رة، أ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