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إتفاق التحك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سي، عبد الباسط محمد عبد الواس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فاق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