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بهة الربا و أثرها في عقد البيع و المعاملات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سون، ول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