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، محمد رف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2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ا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وال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ظف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 ل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