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963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ئولية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أ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و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ضائ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