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خلاقيات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ارنة، بلال خ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99570656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ساد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خلاقيات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خلاقيات العمل الوظي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ضباط الوظي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الوظي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