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آليات حماية القاعدة القانونية الدستورية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اش، فر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56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عدة القانونية الدست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