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لمة إ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داوي، عبد العزيز ب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56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وارد البش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