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إداري و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يل، محمد إبراهيم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