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ن ع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عبد الفتاح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1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8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في 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في 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