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شرح قانون الأسرة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ندي، أحمد نص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شتات للنشر و البرمجي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4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86000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ح قانون الأس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