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طلا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واربي، 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5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1599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ل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