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تأديب المستخلصة من أحكام الإدارية الع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غم، جلال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 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23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د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