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دستورية المدنية في التشريعات العربية و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مساوي، أشرف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