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اب، صلاح محمد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شتات للنشر و البرم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23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ا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ماية القانونية للعا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ة صاحب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