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دولية في ضوء القانون الدولي الجنائي و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، أحمد عبد ال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 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8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يعة الإسل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إبا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