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في حيات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هي، 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محمد صب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ن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ساد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