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، سعيد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021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قيق البرل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