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ود المسماة البيع والإيجار وقانون المالكين والمستأجرين  وفقا لإخر التعديلات مع التطبيقات القضائية لمحكمة التمييز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يدي، علي ه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ثالث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04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يج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