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يراث و الهب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و، محمد يوس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9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2407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يراث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