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خاصة في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شوقي 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هيث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محمد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