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هود الدولية و العربية لمكافحة جريمة تبييض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عبد الله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4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