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رئيس الجمهورية ودوره في النظام السياسي اللبناني قبل و بعد اتفاق الطائ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