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شكل في الع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شكل بالرض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رهن الب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