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et le droit : Mélanges dédiés à Bernard Boul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C ,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1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élanges/ droit privé/ droit pénal/ Bouloc, Bernard/ droit roma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