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contractuelle dans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hdoun ,Pierre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 bibliothèque de thès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88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jurisprudence/ Conseil constitutionnel/ droit constitutionnel/ liberté contractu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