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et le sac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APPINI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esprit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1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sources/ positivisme juridique/ sacr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