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non-constituants des assemblées constitu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illlouer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 bibliothèque de thès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Thèses/ droit constitutionnel/ séparation des pouvoirs/ pouvoir constit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