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contrôle juridictionnel de l'administr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onnard; Rog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5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6541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tudes comparatives/ droit administratif/ contrôle juridictionnel de l'administration/</w:t>
            </w:r>
          </w:p>
        </w:tc>
      </w:tr>
    </w:tbl>
    <w:p>
      <w:pPr>
        <w:pStyle w:val="Heading3"/>
        <w:rPr/>
      </w:pPr>
      <w:r>
        <w:rPr/>
        <w:t>Résumé :</w:t>
      </w:r>
    </w:p>
    <w:p>
      <w:pPr>
        <w:pStyle w:val="Normal"/>
        <w:widowControl/>
        <w:bidi w:val="0"/>
        <w:spacing w:lineRule="auto" w:line="276" w:before="240" w:after="200"/>
        <w:jc w:val="left"/>
        <w:rPr/>
      </w:pPr>
      <w:r>
        <w:rPr/>
        <w:t>C'est à ce contrôle juridictionnel exercé sur l'activité administrative que la présente étude est consacrée. On s'y est proposé comme objet principal une recherche de droit administratif comparée dirigée du point de vue organique [...]. Mais il a paru que cette recherche de droit positif devait être précédée d'une recherche théorique du point de vue matériel [...] tendant à établir ce qu'est ce contrôle en lui-même, [...] visant à préciser quels sont les éléments qui lui donnent matériellement le caractère juridictionnel [...]. Ce contrôle de l'administration qui est matériellement juridictionnel devrait, en même temps qu'il est juridictionnel au point de vue formel [...] être aussi juridictionnel au point de vue organique, [...] cette juridictionnalisation organique étant d'ailleurs opérée au profit d'un tribunal administratif [...]. Or cette organisation normale du contrôle juridictionnel de l'administration ne se trouve à l'état pur dans aucune législation administrative. [...] C'est pourquoi une étude de droit administratif comparé sur ce contrôle présente un certain intérêt. Elle permet de dégager quelles sont les différentes modalités d'organisation qui sont pratiquées par les Etats modernes [...]. Roger Bonnar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