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o; San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474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ordre juridique/ règle de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ouvrage est un ouvrage de théorie générale du droit. Son objet est de démontrer que le droit n'est pas un ensemble de normes, en cela Romano s'oppose à Kelsen, mais une institution ou plutôt un ordre jurid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