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CQUE ; Jean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 dalloz série droit public-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70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institution politique/ droit constitutionnel/</w:t>
            </w:r>
          </w:p>
        </w:tc>
      </w:tr>
    </w:tbl>
    <w:p>
      <w:pPr>
        <w:pStyle w:val="Heading3"/>
        <w:rPr/>
      </w:pPr>
      <w:r>
        <w:rPr/>
        <w:t>Résumé :</w:t>
      </w:r>
    </w:p>
    <w:p>
      <w:pPr>
        <w:pStyle w:val="Normal"/>
        <w:widowControl/>
        <w:bidi w:val="0"/>
        <w:spacing w:lineRule="auto" w:line="276" w:before="240" w:after="200"/>
        <w:jc w:val="left"/>
        <w:rPr/>
      </w:pPr>
      <w:r>
        <w:rPr/>
        <w:t>Ce Mémento présente l'ensemble des questions du programme de droit constitutionnel de première année des études de droit et des instituts d'études politiques: théorie générale du droit constitutionnel, principaux régimes politiques étrangers, histoire constitutionnelle française, étude approfondie de la Cinquième République. Il intègre dans ses développements la révision constitutionnelle de 2008. Comme tel, il est également utilisable pour la préparation du programme de droit public de l'ensemble des concours administratifs. A l'instar des autres ouvrages de la même collection, la présentation des questions a fait l'objet d'un soin tout particulier de manière à permettre au lecteur d'appréhender rapidement l'ensemble de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