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nanci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et ;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droit financier s'entendait autrefois comme le droit des financ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relevait en tant que tel du domaine du droit public. L'appellation désigne aujourd'hui une tout autre réalité : il s'agit du droit régissant la finance de marché et plus généralement, les activités liées à l'expansion extraordinaire de la sphère financière dans le monde moderne des affaires. Il relève désormais du droit privé. Le droit financier tend à prendre une place significative dans l'enseignement universitaire. En effet, la financiarisation de l'économie a conduit de plus en plus de juristes à s'intéresser aux questions financières d'autant que les textes touchant à la matière se sont multipliés tant au plan européen qu'au plan national. L'intérêt des étudiants pour ces questions est devenu très vif avec la multiplication des diplômes sanctionnant des études orientées vers la finance d'entreprise ou la finance de marché.</w:t>
              <w:br/>
              <w:br/>
              <w:t>D'une structure simple, ce nouveau Précis a été rédigé par une équipe d'universitaires rassemblés autour du Centre de recherches en droit financier de l'Université Paris I (Panthéon-Sorbonne). Les auteurs ont eu le souci de rendre accessible un domaine réputé complexe et dont la connaissance est devenue indispensable tant pour les juristes d'affaires que pour les financi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55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rché monétaire/ marché financier/ Finances/ droit/ droit financier/ instruments financier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