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trava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élissier;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c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puis sa première rédaction en 1965 par G.H. Camerlynck et G. Lyon-Caen, cet ouvrage est entre les mains de tous ceux qui étudient ou qui appliquent le droit du travail. Cette nouvelle édition a été profondément remaniée en raison des importantes modifications législatives et jurisprudentielles intervenues au cours de ces deux dernières années et de la volonté des auteurs d'adopter une nouvelle présentation de la discipline. La recodification du Code du travail a évidemment été intégrée. Les lois du 20 novembre 2007 relatives à la maîtrise de l'immigration, du 13 février 2008 portant réforme de l'organisation du service de l'emploi, du 25 juin 2008 portant modernisation du marché du travail, du 1er août 2008 relative aux droits et devoirs des demandeurs d'emploi et du 20 août 2008 portant rénovation de la démocratie sociale et réforme du temps de travail, également. Ainsi sont exposées dans cet ouvrage les nouvelles règles concernant l'essai, la rupture conventionnelle des contrats à durée indéterminée, le contrat à durée déterminée à objet défini, les changements majeurs concernant la représentativité syndicale, les élections professionnelles dans les entreprises, les négociations collectives interprofessionnelles, de branche et d'entreprises, les accords dérogatoires, le temps de travail et l'assurance chômage. La structure du Précis a été transformée. Les développements sont désormais ordonnés en quatre parties : le cadre institutionnel, le rapport d'emploi, le rapport de travail, les relations collectives. La richesse des observations et notes bibliographiques permettent d'approfondir les questions difficiles, sans nuire à la précision du texte qui offre au lecteur une synthèse claire et complète du dernier état du droit du travai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3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du travail/</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