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arrêts du droit de la décentr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stenbert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428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administration/ droit/ décentra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